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Ростехнадзора ежегодно на линиях нефтетранспортных трубопроводов происходит около 50-70 тыс. нарушений герметичности и разрывов труб, результатом чего является ухудшение экологической ситуации в местах нефтедобычи и транспортировки. При этом количество аварий с каждым годом нарастает в связи с износом металлических трубопроводов и увеличением их протяж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а из основных причин аварий – коррозия металла. До 90 % отказов нефтетранспортных трубопроводов являются следствием коррозии. Из общего числа аварий до 55 % приходится на долю систем нефтесбора и 30-35 % - на долю линий поддержания пластового давления (ППД). При этом 42 % труб не выдерживают пятилетней эксплуатации, а 17 % - и двух лет. В России ежегодно на замену нефтепромысловых сетей расходуется ~ 8 тыс. км труб или ~ 500 тыс. тонн ст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многолетних разработок этой проблемы научными коллективами оказалось возможным предложить коррозионностойкие трубы нового поколения из полимерных и композитных материалов, которые могут применяться, как в нефтедобывающей отрасли, так и в других отраслях промышленности. Необходимо заметить, что аварийность металлических и полимерных труб отличается примерно в 10 - 100 раз в зависимости от условий эксплуатации. Это является следствием не только аварийного состояния трубопроводных систем, но и коренных различий между металлическими и пластмассовыми труб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то, что применение полимерных и полимерно-металлических труб в нефтяной промышленности начало развиваться с восьмидесятых годов двадцатого века, сейчас его можно назвать инновационным, представляющим переход на новое качество трубопроводов в нефтедобывающей и других отраслях промышленности и хозяй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кандинавских странах, Англии, в системах водоснабжения из вновь вводимых в эксплуатацию трубопроводов более 80% составляют трубопроводы из пластических масс, в России же - несколько проц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нашей стране производство и применение гибких полимерно-металлических труб для  обустройства нефтяных месторождений было освоено в 80-х годах прошлого столетия в Самарской области г.Отрадном при объединении «Куйбышевнефть»</w:t>
      </w:r>
    </w:p>
    <w:p>
      <w:pPr>
        <w:pStyle w:val="2"/>
        <w:ind w:hanging="0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 xml:space="preserve">В основу гибких труб были заложены инженерные решения российских и французских специалистов-нефтяников, работавших в совместном  Проекте по созданию   шлангокабельного способа бурения глубоких скважин, с непрерывным  процессом  спускоподъемных операций  Именно эти конструкции гибких бурильных труб, прошедшие в течение пяти лет суровую проверку при бурении экспериментальной глубокой скважины, и были заложены в основу  конструкций труб для трубопроводного транспорт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трукция гибких труб, состоящая из слоев высокопрочной стали, перемежаемых полимерными оболочками, построена  с  дублированием  функциональных  свойств,  что делает ее  устойчивой по отношению к перепадам температур, динамике потока транспортируемой жидкости, подвижкам грунтов, транспортным и монтажным нагрузкам,  и даже к  механическим повреждениям.   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 xml:space="preserve">Гибкие трубы работают в  нефтяных компаниях России: ««РОСНЕФТЬ», «ЛУКОЙЛ», «РУСНЕФТЬ»,  «ГАЗПРОМ-НЕФТЬ», и др.   Гибкие трубы работают  на  месторождениях   37  НГДУ    16 нефтегазодобывающих акционерных обществ, а   также  на 1 нефтяном терминале на побережье Северного Ледовитого Океана.   Трубы  работают  практически во всех климатических регионах России и стран СНГ, при температуре окружающей среды от минус 60  до плюс 50 градусов Цельсия, в том числе:  в Урало-Поволжье,  в Западной Сибири, в   Коми,   на  Сахалине,  в Якутии,  а также в  республиках   Казахстан  и  Азербайдж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мимо нефтяной промышленности, гибкие трубы работают на предприятиях химической, нефтеперерабатывающей, геологии, угольной и других отраслях промышленност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являемся единственными производителями гибких труб в России, имеющими более чем 25-летний  практический опыт  производства надежных гибких труб для транспорта высокоагрессивных с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ение гибких труб “Реммаш-Сервис” обеспечивает Потребителю  сохранение экологии окружающей  среды;  сокращение объемов строительно-монтажных работ до 50%; экономию металла до 70-80%; снижение гидравлических сопротивлений на 15-20%; сохранение исходных гидравлических характеристик  в течение всего эксплуатационного периода;  увеличение срока службы  внутрипромысловых трубопроводов  до 25 лет;   сокращение  числа  порывов  трубопроводов   в   десятки   раз, и т.д..  В целом можно сказать, что применение  коррозионностойких гибких  труб  “Реммаш-Сервис” позволяет Потребителю перевести парк внутрипромысловых трубопроводных  коммуникаций  в  безаварийный   режим   эксплуа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При   использовании гибких труб «Реммаш-Сервис»  объемы строительно-монтажных работ сокращаются  до 50%.   Один километр  гибкого  трубопровода монтируется за 4...5 часов, чему способствуют большая строительная длина секций,  их  гибкость  и  малый  радиус  изгиба.  Прокладка гибких труб сводится к их сматыванию с отдающих устройств в траншею, или непосредственно на грунт, и затяжке шпилек фланцевых соединений. При этом полностью исключаются любые подгоночные, сварочные и изоляционные работы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первые в нашей стране производство и применение гибких полимерно металлических труб было осуществлено в 80-х годах прошлого столетия в Самарской области, городе Отрадном на объектах «Куйбышевнефть», что позволило резко сократить количество аварий на внутри промысловых объектах.</w:t>
      </w:r>
    </w:p>
    <w:p>
      <w:pPr>
        <w:pStyle w:val="2"/>
        <w:ind w:hanging="0"/>
        <w:rPr/>
      </w:pPr>
      <w:r>
        <w:rPr>
          <w:sz w:val="28"/>
        </w:rPr>
        <w:t xml:space="preserve">   </w:t>
      </w:r>
      <w:r>
        <w:rPr>
          <w:sz w:val="28"/>
          <w:szCs w:val="24"/>
        </w:rPr>
        <w:t xml:space="preserve">В основу гибких труб были заложены инженерные решения российских и французских специалистов-нефтяников, работавших в совместном  Проекте по созданию   шлангокабельного способа бурения глубоких скважин, с непрерывным  процессом  спуско-подъемных операций  Именно эти конструкции гибких бурильных труб, прошедшие в течение пяти лет суровую проверку при бурении экспериментальной глубокой скважины, и были заложены в основу  конструкций труб для трубопроводного транспорт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трукция гибких труб, состоящая из слоев высокопрочной стали, перемежаемых полимерными оболочками, построена  с  дублированием  функциональных  свойств,  что делает ее  устойчивой по отношению к перепадам температур, динамике потока транспортируемой жидкости, подвижкам грунтов, транспортным и монтажным нагрузкам,  и даже к  механическим повреждениям.   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 xml:space="preserve">Гибкие трубы работают в  нефтяных компаниях России: «РОСНЕФТЬ», «ЛУКОЙЛ»,  «РУСНЕФТЬ»,  «ГАЗПРОМ-НЕФТЬ», и др.   Гибкие трубы работают  на  месторождениях   37  НГДУ    16 нефтегазодобывающих акционерных обществ, а   также  на 1 нефтяном терминале на побережье Северного Ледовитого Океана.   Трубы  работают  практически во всех климатических регионах России и стран СНГ, при температуре окружающей среды от минус 60  до плюс 50 градусов Цельсия, в том числе:  в Урало-Поволжье,  в Западной Сибири, в   Коми,   на  Сахалине,  в Якутии,  а также в  республиках   Казахстан  и  Азербайдж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мимо нефтяной промышленности, гибкие трубы работают на предприятиях химической, нефтеперерабатывающей, геологии, угольной и других отраслях промышленност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являемся единственными производителями гибких труб в России, имеющими более чем 25-летний  практический опыт  производства надежных гибких труб для транспорта высокоагрессивных с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менение гибких труб “Реммаш-Сервис” обеспечивает Потребителю  сохранение экологии окружающей  среды;  сокращение объемов строительно-монтажных работ до 50%; экономию металла до 70-80%; снижение гидравлических сопротивлений на 15-20%; сохранение исходных гидравлических характеристик  в течение всего эксплуатационного периода;  увеличение срока службы  внутрипромысловых трубопроводов  до 25 лет;   сокращение  числа  порывов  трубопроводов   в   десятки   раз, и т.д..  В целом можно сказать, что применение  коррозионностойких гибких  труб  “Реммаш-Сервис” позволяет Потребителю перевести парк внутрипромысловых трубопроводных  коммуникаций  в  безаварийный   режим   эксплуа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При   использовании гибких труб «Реммаш-Сервис»  объемы строительно-монтажных работ сокращаются  до 50%.   Один километр  гибкого  трубопровода монтируется за 4...5 часов, чему способствуют большая строительная длина секций,  их  гибкость  и  малый  радиус  изгиба.  Прокладка гибких труб сводится к их сматыванию с отдающих устройств в траншею, или непосредственно на грунт, и затяжке шпилек фланцевых соединений. При этом полностью исключаются любые подгоночные, сварочные и изоляционные работы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Цех по производству ГПМТ был создан в 1980 году при НГДУ «Первомайнефть», а затем передан в ЦБПО РП БНО, в 1994 году предприятие было преобразовано в «Росфлекс» и планировалось совместно с французской фирмой «Комфлексиб» создание совместного предприятия и многократное расширение производства, но к сожалению экономический кризис и дефолт не дали осуществиться этим планам. С 2003 года приемником этого производства стало ООО «Реммаш-Сервис». </w:t>
      </w:r>
    </w:p>
    <w:p>
      <w:pPr>
        <w:pStyle w:val="2"/>
        <w:ind w:hanging="0"/>
        <w:rPr>
          <w:sz w:val="28"/>
        </w:rPr>
      </w:pPr>
      <w:r>
        <w:rPr/>
        <w:t xml:space="preserve">     </w:t>
      </w:r>
      <w:r>
        <w:rPr>
          <w:sz w:val="28"/>
        </w:rPr>
        <w:t>За время существования этого производства было уложено только на объектах «Самаранефтегаз» («Куйбышевнефть») более 2000 км труб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стоящее время труба претерпела целый ряд существенных изменений, что позволило увеличить её надежность и долговечность.</w:t>
      </w:r>
    </w:p>
    <w:p>
      <w:pPr>
        <w:pStyle w:val="Normal"/>
        <w:ind w:left="-142" w:right="-143" w:hanging="0"/>
        <w:jc w:val="center"/>
        <w:rPr>
          <w:sz w:val="28"/>
          <w:szCs w:val="32"/>
        </w:rPr>
      </w:pPr>
      <w:r>
        <w:rPr>
          <w:sz w:val="28"/>
          <w:szCs w:val="32"/>
        </w:rPr>
        <w:t>Гибкие полимерно – металлические трубы</w:t>
      </w:r>
    </w:p>
    <w:p>
      <w:pPr>
        <w:pStyle w:val="Normal"/>
        <w:ind w:left="-142" w:right="-143" w:hanging="0"/>
        <w:jc w:val="center"/>
        <w:rPr>
          <w:sz w:val="28"/>
          <w:szCs w:val="32"/>
        </w:rPr>
      </w:pPr>
      <w:r>
        <w:rPr>
          <w:sz w:val="28"/>
          <w:szCs w:val="32"/>
        </w:rPr>
        <w:t>«Поликорд»</w:t>
      </w:r>
    </w:p>
    <w:p>
      <w:pPr>
        <w:pStyle w:val="Normal"/>
        <w:ind w:left="-142" w:right="-143" w:hanging="0"/>
        <w:jc w:val="center"/>
        <w:rPr>
          <w:sz w:val="28"/>
          <w:szCs w:val="32"/>
        </w:rPr>
      </w:pPr>
      <w:r>
        <w:rPr>
          <w:sz w:val="28"/>
          <w:szCs w:val="32"/>
        </w:rPr>
        <w:t>ТУ 2248-006-21171125-00 (давление до 40 Мпа)</w:t>
      </w:r>
    </w:p>
    <w:p>
      <w:pPr>
        <w:pStyle w:val="Normal"/>
        <w:ind w:left="-142" w:right="-143" w:hanging="0"/>
        <w:jc w:val="center"/>
        <w:rPr>
          <w:sz w:val="28"/>
          <w:szCs w:val="32"/>
        </w:rPr>
      </w:pPr>
      <w:r>
        <w:rPr>
          <w:sz w:val="28"/>
          <w:szCs w:val="32"/>
        </w:rPr>
        <w:t>ТУ 2248-007-21171125-00 (давление до 150 Мпа)</w:t>
      </w:r>
    </w:p>
    <w:p>
      <w:pPr>
        <w:pStyle w:val="Normal"/>
        <w:ind w:left="-142" w:right="-143" w:hanging="0"/>
        <w:jc w:val="center"/>
        <w:rPr>
          <w:sz w:val="28"/>
          <w:szCs w:val="32"/>
        </w:rPr>
      </w:pPr>
      <w:r>
        <w:rPr>
          <w:sz w:val="28"/>
          <w:szCs w:val="32"/>
        </w:rPr>
        <w:t>Патент на изобретение №2292510</w:t>
      </w:r>
    </w:p>
    <w:p>
      <w:pPr>
        <w:pStyle w:val="Normal"/>
        <w:ind w:left="-142" w:right="-143" w:hanging="0"/>
        <w:rPr>
          <w:sz w:val="28"/>
          <w:szCs w:val="32"/>
        </w:rPr>
      </w:pPr>
      <w:r>
        <w:rPr>
          <w:sz w:val="28"/>
          <w:szCs w:val="32"/>
        </w:rPr>
        <w:t>В данное время единственным производителем данного вида продукции является ООО «Реммаш-Сервис».</w:t>
      </w:r>
    </w:p>
    <w:p>
      <w:pPr>
        <w:pStyle w:val="Normal"/>
        <w:ind w:left="-142" w:right="-143" w:hanging="0"/>
        <w:jc w:val="center"/>
        <w:rPr>
          <w:sz w:val="28"/>
          <w:szCs w:val="32"/>
        </w:rPr>
      </w:pPr>
      <w:r>
        <w:rPr>
          <w:sz w:val="28"/>
          <w:szCs w:val="32"/>
        </w:rPr>
        <w:t>Основные конструктивные особенности труб «Поликорд»:</w:t>
      </w:r>
    </w:p>
    <w:p>
      <w:pPr>
        <w:pStyle w:val="Normal"/>
        <w:ind w:left="-142" w:right="-143" w:hanging="0"/>
        <w:rPr/>
      </w:pPr>
      <w:r>
        <w:rPr>
          <w:sz w:val="28"/>
          <w:szCs w:val="32"/>
        </w:rPr>
        <w:t xml:space="preserve">- Многослойность трубы. Каждый слой выполняет свои функции, что позволяет добиться </w:t>
      </w:r>
      <w:r>
        <w:rPr>
          <w:bCs/>
          <w:iCs/>
          <w:sz w:val="28"/>
          <w:szCs w:val="32"/>
        </w:rPr>
        <w:t>высокой механической прочности к комплексу нагрузок, испытываемых трубой в процессе ее эксплуатации, транспортированию, монтажу, стойкостью к колебаниям температуры, подвижкам гру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32"/>
        </w:rPr>
      </w:pPr>
      <w:r>
        <w:rPr>
          <w:bCs/>
          <w:iCs/>
          <w:sz w:val="28"/>
          <w:szCs w:val="32"/>
        </w:rPr>
        <w:t>- Применение полимерных камер, изготовленных из полиэтилена высокой плотности способствует высокой химической стойкости к нефтепромысловым средам - нефти, пластовым водам, содержащим углекислый газ, сероводород, механические примеси, активный ион хлора; свободный кислород, противостоят кислотам: фосфорной,  кремнефтористоводородной, соляной, серной и др.; позволяет перекачивать газообразные вещества. Обладают меньшим гидравлическим сопротивлением на 15-20% по сравнению со стальными трубами, повышенной пропускной способностью и стабильной во времени гидравлической характерис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32"/>
        </w:rPr>
      </w:pPr>
      <w:r>
        <w:rPr>
          <w:bCs/>
          <w:iCs/>
          <w:sz w:val="28"/>
          <w:szCs w:val="32"/>
        </w:rPr>
        <w:t>- Спиральный корпус предназначен для восприятия давления перекачиваемых сред, изготавливается либо из стальной ленты (давление до 4 Мпа), либо из стальной проволоки  (давление до 150 М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32"/>
        </w:rPr>
      </w:pPr>
      <w:r>
        <w:rPr>
          <w:bCs/>
          <w:iCs/>
          <w:sz w:val="28"/>
          <w:szCs w:val="32"/>
        </w:rPr>
        <w:t>- Повивы грузонесущих элементов выполнены из полипропиленовых нитей, воспринимающих на себя осевые и радиальные нагрузки, а замена металлокорда, ранее применяемого в ГПМТ, на полипропиленовые нити позволило повысить корозионностойкость к воздействию внешней среды, уменьшить вес трубы при сохранении прочностных характери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32"/>
        </w:rPr>
      </w:pPr>
      <w:r>
        <w:rPr>
          <w:bCs/>
          <w:iCs/>
          <w:sz w:val="28"/>
          <w:szCs w:val="32"/>
        </w:rPr>
        <w:t>- Наружная монолитная оболочка выполнена из полиэтилена высокого давления (кабельного) менее чувствительного к воздействию внешней среды, свету, что позволяет использовать трубы для наземной и надземной укл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32"/>
        </w:rPr>
      </w:pPr>
      <w:r>
        <w:rPr>
          <w:bCs/>
          <w:iCs/>
          <w:sz w:val="28"/>
          <w:szCs w:val="32"/>
        </w:rPr>
        <w:t>- Изолирующая оболочка выполнена из ленты ПВХ и служит для изоляции и фиксации каждого сл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32"/>
        </w:rPr>
      </w:pPr>
      <w:r>
        <w:rPr>
          <w:bCs/>
          <w:iCs/>
          <w:sz w:val="28"/>
          <w:szCs w:val="32"/>
        </w:rPr>
        <w:t>- Замковое соединение осуществляет соединение секций труб и является единой составляющей с трубой «Поликорд», применение данной системы позволяет значительно повысить монтажеспособность трубы, исключить проведение сварочных работ при укладке и ремонте трубы, выдерживать осевые нагрузки до 30 тон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руба построена так, что ее функциональные свойства по действию на нее нагрузок дублируются, что является следствием косых бандажных навивок. Это делает ее надежной и устойчивой по отношению к изменению рабочего давления, скорости потока транспортируемой жидкости, изменению температур, подвижкам грунтов, транспортным монтажным нагрузкам, и даже к механическим повреждениям. Трубы «Поликорд» обладают механической прочностью и высокой коррозионной стойкостью, что обеспечивает увеличение сроков службы коммуникаций минимум на 20лет. Гибкость и большая строительная длина труб позволяют существенно снизить затраты труда и времени на их монтаж, отказаться от сварочных работ, изменить технологию монтажа трубопроводов, сведя его к простому сматыванию гибкой трубы с бухты и соединению плетей длиной ~ 300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Кроме того уменьшается номенклатура и количество специального транспорта, необходимого для перевозки и монтажа труб, отсутствуют сварочные работы, улучшаются условия труда рабочих, происходит значительное снижение гидравлического сопротивления и др. Все это месте взятое дает выигрыш в энергозатратах при прокладке трубопровода и его эксплуа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На сегодняшний день производственные мощности позволяют выпускать трубы до 220 км в год, что будет соответствовать объему в денежном выражении в 340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</w:rPr>
        <w:t>Причем численность персонала, занятого на выполнении этого объема составит 30 человек.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 xml:space="preserve">В последнее время потребность в данной продукции возрастает, особенно это касается нефтегазодобывающих компаний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ля развития этого направления бизнеса необходимо:</w:t>
      </w:r>
    </w:p>
    <w:p>
      <w:pPr>
        <w:pStyle w:val="Normal"/>
        <w:rPr>
          <w:sz w:val="28"/>
        </w:rPr>
      </w:pPr>
      <w:r>
        <w:rPr>
          <w:sz w:val="28"/>
        </w:rPr>
        <w:t xml:space="preserve">- закрепление на уже завоеванных рынках сбыта, увеличение объема поставок и привлечение новых заказхчиков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снефть: Самаранефтегаз, Удмуртнефть, Пурнефтегаз, Самотлорнефтег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снефть: Ульяновснефть, Саратовнефтегаз, Новосибирскнефтег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укойл: ЛукойлАик, ТатРит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азпромнефть: Ноябрьскнефтегаз, Муравленконефть и др. подразд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ргутнефтегаз, Санеко, Волганефть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ход на рынки стран ближнего зарубежья, в первую очередь Казахстан,  Азербайджан, Украина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комплексное оказание услуг для заказчика: проект – поставка – строительно монтажные работы – обслуживание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освоение и расширение новой номенклатуры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убы диаметром от 150 мм ивыше</w:t>
      </w:r>
    </w:p>
    <w:p>
      <w:pPr>
        <w:pStyle w:val="Normal"/>
        <w:ind w:left="180" w:hanging="180"/>
        <w:rPr>
          <w:position w:val="14"/>
          <w:sz w:val="18"/>
        </w:rPr>
      </w:pPr>
      <w:r>
        <w:rPr>
          <w:sz w:val="28"/>
        </w:rPr>
        <w:t xml:space="preserve">    </w:t>
      </w:r>
      <w:r>
        <w:rPr>
          <w:sz w:val="28"/>
        </w:rPr>
        <w:t>Использование внутренних камер, способных выдерживать температуры до 100</w:t>
      </w:r>
      <w:r>
        <w:rPr>
          <w:position w:val="14"/>
          <w:sz w:val="18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частности полимерные трубы </w:t>
      </w:r>
      <w:r>
        <w:rPr>
          <w:sz w:val="28"/>
          <w:lang w:val="en-US"/>
        </w:rPr>
        <w:t>PEX</w:t>
      </w:r>
    </w:p>
    <w:p>
      <w:pPr>
        <w:pStyle w:val="Normal"/>
        <w:rPr>
          <w:sz w:val="28"/>
        </w:rPr>
      </w:pPr>
      <w:r>
        <w:rPr>
          <w:sz w:val="28"/>
        </w:rPr>
        <w:t>- применение труб в системе ЖКХ: водоснабжение где это связано с напором свыше 12     атм., горячее водоснабжение</w:t>
      </w:r>
    </w:p>
    <w:p>
      <w:pPr>
        <w:pStyle w:val="Normal"/>
        <w:rPr>
          <w:sz w:val="28"/>
        </w:rPr>
      </w:pPr>
      <w:r>
        <w:rPr>
          <w:sz w:val="28"/>
        </w:rPr>
        <w:t>- использование трубопроводов в сейсмически опасных зонах, прокладка в горной местности</w:t>
      </w:r>
    </w:p>
    <w:p>
      <w:pPr>
        <w:pStyle w:val="Normal"/>
        <w:rPr/>
      </w:pPr>
      <w:r>
        <w:rPr>
          <w:sz w:val="28"/>
        </w:rPr>
        <w:t>- привлечение НИИ для внедрения новых технологий при производстве трубы, разработка методологии проектирования и монтажа трубы (подземная, наземная, надземная, подводная), использование в качестве временных трубопроводов с механизмами размотки и смотки трубы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нижение себестоимости </w:t>
      </w:r>
    </w:p>
    <w:p>
      <w:pPr>
        <w:pStyle w:val="Normal"/>
        <w:rPr>
          <w:sz w:val="28"/>
        </w:rPr>
      </w:pPr>
      <w:r>
        <w:rPr>
          <w:sz w:val="28"/>
        </w:rPr>
        <w:t>- привлечение инвесторов</w:t>
      </w:r>
    </w:p>
    <w:p>
      <w:pPr>
        <w:pStyle w:val="Normal"/>
        <w:rPr/>
      </w:pPr>
      <w:r>
        <w:rPr>
          <w:sz w:val="28"/>
        </w:rPr>
        <w:t xml:space="preserve">- рассмотрение возможности совместного производства определенных типов трубы с зарубежными партнерами, в частности американской компании </w:t>
      </w:r>
      <w:r>
        <w:rPr>
          <w:sz w:val="28"/>
          <w:lang w:val="en-US"/>
        </w:rPr>
        <w:t>FlexStell</w:t>
      </w:r>
      <w:r>
        <w:rPr>
          <w:sz w:val="28"/>
        </w:rPr>
        <w:t xml:space="preserve"> </w:t>
      </w:r>
      <w:r>
        <w:rPr>
          <w:sz w:val="28"/>
          <w:lang w:val="en-US"/>
        </w:rPr>
        <w:t>Compan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8:00Z</dcterms:created>
  <dc:creator>xxx</dc:creator>
  <dc:description/>
  <cp:keywords/>
  <dc:language>en-US</dc:language>
  <cp:lastModifiedBy>xxx</cp:lastModifiedBy>
  <dcterms:modified xsi:type="dcterms:W3CDTF">2013-04-17T11:31:00Z</dcterms:modified>
  <cp:revision>3</cp:revision>
  <dc:subject/>
  <dc:title> По данным Ростехнадзора ежегодно на линиях нефтетранспортных трубопроводов происходит около 50-70 тыс</dc:title>
</cp:coreProperties>
</file>